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6.10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120" w:after="0"/>
        <w:ind w:left="0" w:firstLine="709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Комитет по управлению муниципальным имуществом города Пскова (продавец) на основании Решения Псковской городской Думы от 03.10.2013 № 751 "О внесении изменений в Решение Псковской городской Думы от 27.12.2012 № 380 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четвертом квартале 2013 года" сообщает о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6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48"/>
        <w:gridCol w:w="770"/>
        <w:gridCol w:w="992"/>
        <w:gridCol w:w="842"/>
        <w:gridCol w:w="1198"/>
        <w:gridCol w:w="1278"/>
        <w:gridCol w:w="1160"/>
        <w:gridCol w:w="1701"/>
        <w:gridCol w:w="817"/>
        <w:gridCol w:w="803"/>
        <w:gridCol w:w="1174"/>
        <w:gridCol w:w="1048"/>
        <w:gridCol w:w="935"/>
        <w:gridCol w:w="1458"/>
      </w:tblGrid>
      <w:tr>
        <w:trPr>
          <w:tblHeader w:val="true"/>
          <w:cantSplit w:val="true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екта нежилого фонд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лощадь объекта, кв. 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Занимаемый этаж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Год постройки здания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нженерное оборудование здания и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жилого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я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обременения объекта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Arial"/>
                <w:b/>
                <w:i w:val="false"/>
                <w:sz w:val="12"/>
                <w:szCs w:val="12"/>
              </w:rPr>
              <w:t>Размер задатка, руб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Шаг аукциона, руб.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Фундамент сгоревшего дома (объект незавершенного строительства), г. Псков, Ленинградское шоссе, д. 1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КН 60:27:0190113:36, инвентарный номер 1015, литера А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 земельный участок с КН 60:27:0190113:1 площадью 427.0 кв. 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95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бутовый ленточ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81 400.00 (Шестьсот восемьдесят одна тысяча четыреста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чальная цена объекта нежилого фонда: 52 800.00 (Пятьдесят две тысячи восемьсот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28 6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Шестьсот двадцать восемь тысяч шест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 14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1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2.12.2013 в 14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72 400.00 (Триста семьдесят две тысячи четыреста) рублей с учетом НД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7 24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1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2.12.2013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color w:val="9933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993366"/>
                <w:sz w:val="12"/>
                <w:szCs w:val="12"/>
              </w:rPr>
              <w:t>19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 382 600.00 (Два миллиона триста восемьдесят две тысячи шестьсот) 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8 26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1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2.12.2013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 и 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5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630 000.00 (Три миллиона шестьсот тридцать тысяч) 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3 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1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2.12.2013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ансар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690 000.00 (Три миллиона шестьсот девяносто тысяч) 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69 0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1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5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2.12.2013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3.12.2011 первый аукцион (начальная цена продажи объекта 2 317 000.00 руб.)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бъявленный на 14.02.2012 второй аукцион (начальная цена продажи объекта 2 317 000.00 руб.) был признан несостоявшимся, так как по окончании срока подачи заявок на участие в аукционе была подана только одна заявка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4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ход отде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 395 200.00 (Один миллион триста девяносто пять тысяч двести) 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9 52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2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.12.2013 в 14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Склад-гараж, г. Псков, ул. Коммунальная, д. 25, КН 60:27:050103:50 инвентарный номер 8435, литера Б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  <w:t>и земельный участок с КН 60:27:0050103:21 площадью 285.0 кв. 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0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дноэтаж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ется электроосвещ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1 71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2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.12.2013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0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 эт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3 442 000.00 (Три миллиона четыреста сорок две тысячи) 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4 2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2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.12.2013 в 15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дноэтажн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электроосвещение и вентиля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 469 000.00 (Один миллион четыреста шестьдесят девять тысяч) 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6 90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2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.12.2013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0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мещение 1020, г. Псков, Рижский пр., д. 54, КН 60:27:050301:43:2557-А:1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в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96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Фундамент – железобетонные блоки; стены, перегородки – кирпичные; чердачные, междуэтажные перекрытия –железобетонные, крыша – шифер по обрешетк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Имеются водоснабжение (центральное, холодная и горячая вода – городская водопроводная сеть), канализация, теплоснабжение (центральное от городской котельной), электроснабжение (электропроводка скрытая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24 4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Семьсот двадцать четыре тысячи четыреста)</w:t>
            </w: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рублей с учетом НД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2 44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 000.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с 17.10.2013 по 12.11.2013 включительн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.11.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03.12.2013 в 16</w:t>
            </w:r>
            <w:r>
              <w:rPr>
                <w:rFonts w:cs="Arial" w:ascii="Arial" w:hAnsi="Arial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часов 30 мину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Торги по продаже объекта нежилого фонда ранее не проводились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 (для объектов нежилого фонда, продаваемых одновременно с земельным участком: соотношение цены продажи земельного участка к цене продажи объекта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срок до 25.12.2013 включительно</w:t>
      </w:r>
      <w:r>
        <w:rPr>
          <w:rFonts w:cs="Arial"/>
          <w:i w:val="false"/>
          <w:sz w:val="24"/>
          <w:szCs w:val="24"/>
        </w:rPr>
        <w:t xml:space="preserve"> путем перечисления денежных средств на счет, указанный в договоре купли-продажи</w:t>
      </w:r>
      <w:r>
        <w:rPr>
          <w:i w:val="false"/>
          <w:sz w:val="24"/>
          <w:szCs w:val="24"/>
        </w:rPr>
        <w:t>.</w:t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Андрей Шубарцов</dc:creator>
  <dc:description/>
  <cp:keywords/>
  <dc:language>en-US</dc:language>
  <cp:lastModifiedBy>Ария А. Голубева</cp:lastModifiedBy>
  <cp:lastPrinted>2013-06-11T10:29:00Z</cp:lastPrinted>
  <dcterms:modified xsi:type="dcterms:W3CDTF">2013-10-14T08:49:00Z</dcterms:modified>
  <cp:revision>9</cp:revision>
  <dc:subject/>
  <dc:title>О  соучредительстве</dc:title>
</cp:coreProperties>
</file>